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1-2 AFGHANISTANS HISTORIA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3-4 AFGHANISTAN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5 DET NYA AFGHANISTAN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6-7 AFGHNISTAN OCKUPERAT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8-9 KVINNOR I AFGHANISTAN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10-11 GERILLAN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12 VAD HÄNDE SEDAN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 xml:space="preserve">SID  13 KORT RESUMÉ </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t>SID 14-18 FAKTA</w:t>
      </w:r>
    </w:p>
    <w:p>
      <w:pPr>
        <w:pStyle w:val="Normal"/>
        <w:widowControl w:val="false"/>
        <w:tabs>
          <w:tab w:val="clear" w:pos="1304"/>
          <w:tab w:val="left" w:pos="1440" w:leader="none"/>
          <w:tab w:val="left" w:pos="5904" w:leader="none"/>
          <w:tab w:val="left" w:pos="6624" w:leader="none"/>
        </w:tabs>
        <w:spacing w:lineRule="atLeast" w:line="480"/>
        <w:rPr>
          <w:rFonts w:ascii="Courier New" w:hAnsi="Courier New" w:cs="Courier New"/>
          <w:sz w:val="24"/>
        </w:rPr>
      </w:pPr>
      <w:r>
        <w:rPr>
          <w:rFonts w:cs="Courier New" w:ascii="Courier New" w:hAnsi="Courier New"/>
          <w:sz w:val="24"/>
        </w:rPr>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VÅLDTAGET LAND</w:t>
      </w: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C-J CHARPENTIER</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AFGHANISTAN MELLAN MECCA O MOSKVA</w:t>
      </w: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C-J CHARPENTIER</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AFGHANISTAN OCKUPERAT</w:t>
      </w: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OLIKA FÖRFATTARE</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I NAMN AV ALLAH</w:t>
      </w: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BOSSE GREGNER</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AFGHANISTAN</w:t>
      </w: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LÄNDER I FICKFORMAT</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AFGHANISTAN ANGÅR OSS</w:t>
      </w:r>
    </w:p>
    <w:p>
      <w:pPr>
        <w:sectPr>
          <w:type w:val="nextPage"/>
          <w:pgSz w:w="12240" w:h="15840"/>
          <w:pgMar w:left="1417" w:right="4896" w:gutter="0" w:header="0" w:top="1417" w:footer="0" w:bottom="1417"/>
          <w:pgNumType w:start="1" w:fmt="decimal"/>
          <w:formProt w:val="false"/>
          <w:textDirection w:val="lrTb"/>
          <w:docGrid w:type="default" w:linePitch="360" w:charSpace="0"/>
        </w:sectPr>
      </w:pPr>
    </w:p>
    <w:p>
      <w:pPr>
        <w:pStyle w:val="Normal"/>
        <w:widowControl w:val="false"/>
        <w:tabs>
          <w:tab w:val="clear" w:pos="1304"/>
          <w:tab w:val="left" w:pos="1440" w:leader="none"/>
          <w:tab w:val="left" w:pos="5904" w:leader="none"/>
          <w:tab w:val="left" w:pos="6624" w:leader="none"/>
        </w:tabs>
        <w:spacing w:lineRule="atLeast" w:line="240" w:before="0" w:after="240"/>
        <w:rPr>
          <w:rFonts w:ascii="Courier New" w:hAnsi="Courier New" w:cs="Courier New"/>
          <w:sz w:val="24"/>
        </w:rPr>
      </w:pPr>
      <w:r>
        <w:rPr>
          <w:rFonts w:cs="Courier New" w:ascii="Courier New" w:hAnsi="Courier New"/>
          <w:sz w:val="24"/>
        </w:rPr>
        <w:t>HÅKAN HERMANSSON</w:t>
      </w:r>
    </w:p>
    <w:p>
      <w:pPr>
        <w:pStyle w:val="Normal"/>
        <w:widowControl w:val="false"/>
        <w:tabs>
          <w:tab w:val="clear" w:pos="1304"/>
          <w:tab w:val="left" w:pos="1440" w:leader="none"/>
          <w:tab w:val="left" w:pos="5904" w:leader="none"/>
          <w:tab w:val="left" w:pos="6624" w:leader="none"/>
        </w:tabs>
        <w:spacing w:lineRule="atLeast" w:line="240"/>
        <w:rPr>
          <w:rFonts w:ascii="Courier New" w:hAnsi="Courier New" w:cs="Courier New"/>
          <w:sz w:val="24"/>
        </w:rPr>
      </w:pPr>
      <w:r>
        <w:rPr>
          <w:rFonts w:cs="Courier New" w:ascii="Courier New" w:hAnsi="Courier New"/>
          <w:sz w:val="24"/>
        </w:rPr>
        <w:t>AFGHANSKA KVINNOR BERÄTTAR</w:t>
      </w:r>
    </w:p>
    <w:p>
      <w:pPr>
        <w:pStyle w:val="Normal"/>
        <w:widowControl w:val="false"/>
        <w:tabs>
          <w:tab w:val="clear" w:pos="1304"/>
          <w:tab w:val="left" w:pos="1440" w:leader="none"/>
          <w:tab w:val="left" w:pos="5904" w:leader="none"/>
          <w:tab w:val="left" w:pos="6624" w:leader="none"/>
        </w:tabs>
        <w:spacing w:lineRule="atLeast" w:line="480" w:before="0" w:after="2400"/>
        <w:rPr>
          <w:rFonts w:ascii="Courier New" w:hAnsi="Courier New" w:cs="Courier New"/>
          <w:sz w:val="24"/>
        </w:rPr>
      </w:pPr>
      <w:r>
        <w:rPr>
          <w:rFonts w:cs="Courier New" w:ascii="Courier New" w:hAnsi="Courier New"/>
          <w:sz w:val="24"/>
        </w:rPr>
        <w:t>MARIA SÖDERBERG</w:t>
      </w:r>
    </w:p>
    <w:p>
      <w:pPr>
        <w:pStyle w:val="Normal"/>
        <w:widowControl w:val="false"/>
        <w:tabs>
          <w:tab w:val="clear" w:pos="1304"/>
          <w:tab w:val="left" w:pos="1440" w:leader="none"/>
          <w:tab w:val="left" w:pos="5904" w:leader="none"/>
          <w:tab w:val="left" w:pos="6624" w:leader="none"/>
        </w:tabs>
        <w:spacing w:lineRule="atLeast" w:line="480" w:before="0" w:after="2400"/>
        <w:rPr>
          <w:rFonts w:ascii="Courier New" w:hAnsi="Courier New" w:cs="Courier New"/>
          <w:sz w:val="24"/>
        </w:rPr>
      </w:pPr>
      <w:r>
        <w:rPr>
          <w:rFonts w:cs="Courier New" w:ascii="Courier New" w:hAnsi="Courier New"/>
          <w:sz w:val="24"/>
        </w:rPr>
      </w:r>
    </w:p>
    <w:p>
      <w:pPr>
        <w:pStyle w:val="Normal"/>
        <w:widowControl w:val="false"/>
        <w:tabs>
          <w:tab w:val="clear" w:pos="1304"/>
          <w:tab w:val="left" w:pos="1440" w:leader="none"/>
          <w:tab w:val="left" w:pos="5904" w:leader="none"/>
          <w:tab w:val="left" w:pos="6624" w:leader="none"/>
        </w:tabs>
        <w:rPr>
          <w:rFonts w:ascii="Courier New" w:hAnsi="Courier New" w:cs="Courier New"/>
          <w:sz w:val="24"/>
        </w:rPr>
      </w:pPr>
      <w:r>
        <w:rPr>
          <w:rFonts w:cs="Courier New" w:ascii="Courier New" w:hAnsi="Courier New"/>
          <w:sz w:val="24"/>
        </w:rPr>
        <w:tab/>
        <w:t>AFGHANISTANS HISTORIA</w:t>
        <w:tab/>
        <w:tab/>
        <w:t xml:space="preserve">      </w:t>
      </w:r>
    </w:p>
    <w:p>
      <w:pPr>
        <w:sectPr>
          <w:type w:val="nextPage"/>
          <w:pgSz w:w="12240" w:h="15840"/>
          <w:pgMar w:left="1417" w:right="4608" w:gutter="0" w:header="0" w:top="1417" w:footer="0" w:bottom="1417"/>
          <w:pgNumType w:fmt="decimal"/>
          <w:formProt w:val="false"/>
          <w:textDirection w:val="lrTb"/>
          <w:docGrid w:type="default" w:linePitch="360" w:charSpace="0"/>
        </w:sectPr>
      </w:pPr>
    </w:p>
    <w:p>
      <w:pPr>
        <w:pStyle w:val="Normal"/>
        <w:widowControl w:val="false"/>
        <w:tabs>
          <w:tab w:val="clear" w:pos="1304"/>
          <w:tab w:val="left" w:pos="3456" w:leader="none"/>
        </w:tabs>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2.</w:t>
      </w: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Främmande makter har alltid försökt erövra Afghanistan, men den svåra terrengengen och folkets vilja att vara självständigt har hela tiden drivit ut fienden.</w:t>
      </w: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Redan på 300-talet härjade Alexander den store i Afghanistan och under 600-talet kom Araberna, dom medförde den Islamska läran som skulle få en stor spridning. Sedan dess har Mongoler och Turkar i olika omgångar försökt ockupera landet.</w:t>
      </w:r>
    </w:p>
    <w:p>
      <w:pPr>
        <w:sectPr>
          <w:type w:val="nextPage"/>
          <w:pgSz w:w="12240" w:h="15840"/>
          <w:pgMar w:left="1417" w:right="4896" w:gutter="0" w:header="0" w:top="1417" w:footer="0" w:bottom="1417"/>
          <w:pgNumType w:fmt="decimal"/>
          <w:formProt w:val="false"/>
          <w:textDirection w:val="lrTb"/>
          <w:docGrid w:type="default" w:linePitch="360" w:charSpace="0"/>
        </w:sectPr>
      </w:pP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1747 kom Ahmed Shan till makten efter det att han kört ut Mongolerna. Han räknas som det nya Afghanistans grundare. Shan-familjen satt på tronen i 232 år ända fram till April-revulutionen 1978. Den sista kungen Zaher Shan lever fortfarande i exil i Rom.</w:t>
      </w: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Under 1800-talet utsattes Afghanistan för två stor makter Britterna och Ryssarna. Mellan 1830 och 1919 angrep Britterna Afghanistan tre gånger men blev bortkörda varje gång.</w:t>
      </w: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1919 erkändes Afghanistan som en självständig och neutral stat, och stod därmed utanför de bägge världskrigen.</w:t>
      </w:r>
    </w:p>
    <w:p>
      <w:pPr>
        <w:pStyle w:val="Normal"/>
        <w:widowControl w:val="false"/>
        <w:tabs>
          <w:tab w:val="clear" w:pos="1304"/>
          <w:tab w:val="left" w:pos="3456" w:leader="none"/>
        </w:tabs>
        <w:rPr>
          <w:rFonts w:ascii="Courier New" w:hAnsi="Courier New" w:cs="Courier New"/>
          <w:sz w:val="24"/>
        </w:rPr>
      </w:pPr>
      <w:r>
        <w:rPr>
          <w:rFonts w:cs="Courier New" w:ascii="Courier New" w:hAnsi="Courier New"/>
          <w:sz w:val="24"/>
        </w:rPr>
        <w:t>Från 1959-talets början härskade Muhamed Daoud, han är kusin till den idag avsatte kungen Zaher Shan som då var för ung för att själv styra landet. Daoud blev år 1963 avsatt då kung Shan ville styra landet, men han återtog makten 1973 genom en statskupp då han avsatte Zaher Shan. Muhammed Daoud blev en hård och brutal högerdiktator.</w:t>
      </w:r>
    </w:p>
    <w:p>
      <w:pPr>
        <w:pStyle w:val="Normal"/>
        <w:widowControl w:val="false"/>
        <w:tabs>
          <w:tab w:val="clear" w:pos="1304"/>
          <w:tab w:val="left" w:pos="3456" w:leader="none"/>
        </w:tabs>
        <w:spacing w:before="0" w:after="240"/>
        <w:rPr>
          <w:rFonts w:ascii="Courier New" w:hAnsi="Courier New" w:cs="Courier New"/>
          <w:sz w:val="24"/>
        </w:rPr>
      </w:pPr>
      <w:r>
        <w:rPr>
          <w:rFonts w:cs="Courier New" w:ascii="Courier New" w:hAnsi="Courier New"/>
          <w:sz w:val="24"/>
        </w:rPr>
        <w:t>Under 1950-talet tog man emot ekonomisk hjälp från både USA och Sovjetunionen, och när man behövde hjälp med att restaurera krigsmakten vände sig Daoud i första hand till USA men fick avslag. Han vände sig då till Sovjet där anslagen beviljades. Därmed ökade Sovjets inflytande över Afghanistan och man började med att utbilda Afghanska officerare i Sovjet.</w:t>
      </w:r>
    </w:p>
    <w:p>
      <w:pPr>
        <w:pStyle w:val="Normal"/>
        <w:widowControl w:val="false"/>
        <w:tabs>
          <w:tab w:val="clear" w:pos="1304"/>
          <w:tab w:val="left" w:pos="3456" w:leader="none"/>
        </w:tabs>
        <w:jc w:val="center"/>
        <w:rPr>
          <w:rFonts w:ascii="Courier New" w:hAnsi="Courier New" w:cs="Courier New"/>
          <w:sz w:val="24"/>
        </w:rPr>
      </w:pPr>
      <w:r>
        <w:rPr>
          <w:rFonts w:cs="Courier New" w:ascii="Courier New" w:hAnsi="Courier New"/>
          <w:sz w:val="24"/>
        </w:rPr>
        <w:t xml:space="preserve">Muhammed Daoud regerade fram till den 27 april </w:t>
      </w:r>
    </w:p>
    <w:p>
      <w:pPr>
        <w:pStyle w:val="Normal"/>
        <w:widowControl w:val="false"/>
        <w:tabs>
          <w:tab w:val="clear" w:pos="1304"/>
          <w:tab w:val="left" w:pos="3456" w:leader="none"/>
        </w:tabs>
        <w:spacing w:lineRule="atLeast" w:line="480" w:before="0" w:after="2400"/>
        <w:rPr>
          <w:rFonts w:ascii="Courier New" w:hAnsi="Courier New" w:cs="Courier New"/>
          <w:sz w:val="24"/>
        </w:rPr>
      </w:pPr>
      <w:r>
        <w:rPr>
          <w:rFonts w:cs="Courier New" w:ascii="Courier New" w:hAnsi="Courier New"/>
          <w:sz w:val="24"/>
        </w:rPr>
        <w:t>1978.</w:t>
      </w:r>
    </w:p>
    <w:p>
      <w:pPr>
        <w:pStyle w:val="Normal"/>
        <w:widowControl w:val="false"/>
        <w:tabs>
          <w:tab w:val="clear" w:pos="1304"/>
          <w:tab w:val="left" w:pos="3456" w:leader="none"/>
        </w:tabs>
        <w:spacing w:lineRule="atLeast" w:line="480"/>
        <w:rPr>
          <w:rFonts w:ascii="Courier New" w:hAnsi="Courier New" w:cs="Courier New"/>
          <w:sz w:val="24"/>
        </w:rPr>
      </w:pPr>
      <w:r>
        <w:rPr>
          <w:rFonts w:cs="Courier New" w:ascii="Courier New" w:hAnsi="Courier New"/>
          <w:sz w:val="24"/>
        </w:rPr>
        <w:tab/>
        <w:t>AFGHANISTA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Huvudstaden i Afghanistan heter Kabul, och där bor det c:a 1,5 miljoner invånare. Invånarantalet i hela landet är mellan 15 och 18 miljoner.</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Landet är uppdelat i 28 provinser och gränsar mot Kina, Sovjet, Iran och Pakista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Medellivslängden är mycket låg, ca 36 år. Analfabetismen är mycket hög, ca 80% av männen och 98% av kvinnorna, kan varken läsa eller skriva. Det talas 30-40 olika språk, och många av invånarna är fler språkiga. De flästa av språken tillhör den Indoeuropeiska språkfamiljen. Religionen är Islam och 85% är Sinniter medan bara 15% är Shiiamuslimer.</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Den största enskilda folkgruppen heter Pashturer och består av 8 miljoner invånare.</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Afghanistan ligger i asiens inland och man är utan havskust, det är till största delen bergslandskap med sparsam växtlighet, torrt inlands klimat och höga temperaturväxlingar, det ända låglandet ligger i sydväst.</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 xml:space="preserve">Omkring 12% av landets area är uppodlad, men efter </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många års krig ligger större delen under träda(     ), då man bombat sönder de viktiga bevattningsavläggningarna.</w:t>
      </w:r>
    </w:p>
    <w:p>
      <w:pPr>
        <w:pStyle w:val="Normal"/>
        <w:widowControl w:val="false"/>
        <w:tabs>
          <w:tab w:val="clear" w:pos="1304"/>
          <w:tab w:val="left" w:pos="1728" w:leader="none"/>
        </w:tabs>
        <w:spacing w:lineRule="atLeast" w:line="720" w:before="0" w:after="2400"/>
        <w:rPr>
          <w:rFonts w:ascii="Courier New" w:hAnsi="Courier New" w:cs="Courier New"/>
          <w:sz w:val="24"/>
        </w:rPr>
      </w:pPr>
      <w:r>
        <w:rPr>
          <w:rFonts w:cs="Courier New" w:ascii="Courier New" w:hAnsi="Courier New"/>
          <w:sz w:val="24"/>
        </w:rPr>
        <w:t>Afghanistans naturtillgångar består av naturgas, kol, salt och lapis. Naturgasen exporteras till Sovjet, före kriget exporterade man sammanlagt 35% till Sovjet, under kriget 56%. Av den totala importen var 28% från sovjet och under kriget 58%.  Därmed har Sovjet blivit den största import och export källan för Afghnaista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ab/>
        <w:t>DET NYA AFGHANISTA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 xml:space="preserve">Den 27 april 1978 blev Afghanistan folkrepublik. </w:t>
      </w:r>
    </w:p>
    <w:p>
      <w:pPr>
        <w:sectPr>
          <w:type w:val="nextPage"/>
          <w:pgSz w:w="12240" w:h="15840"/>
          <w:pgMar w:left="1417" w:right="4608" w:gutter="0" w:header="0" w:top="1417" w:footer="0" w:bottom="1417"/>
          <w:pgNumType w:fmt="decimal"/>
          <w:formProt w:val="false"/>
          <w:textDirection w:val="lrTb"/>
          <w:docGrid w:type="default" w:linePitch="360" w:charSpace="0"/>
        </w:sectPr>
      </w:pP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Revulutionen genomfördes av POPA "Afghanska folkets demokratiska parti" som bildades 1965. Dom tre huvudpersonerna var Noor Muhammed Taraki, Babrak Karmal och Hafizullan Ami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Taraki födess år 1917. Han bodde många år i Indien men återvände till Afghanistan år 1936, började med politik redan när han var 25 år gammal.</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Karmal född omkring år 1929, var med och grundade studentrörelsen vid kabuls universitet, där han utbildade sig till jurist.</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Efter Aprilrevolutionen deklarerade den nya marxistiska</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regerigen med Taraki i spetsen ett nytt handlingsprogram, som innebar ett helt nytt system för Afghanistan. Bland annnat lovade man folket en jordreform, skolor för alla, demokrati och lika rättigheter för män och kvinnor.</w:t>
      </w:r>
    </w:p>
    <w:p>
      <w:pPr>
        <w:sectPr>
          <w:type w:val="nextPage"/>
          <w:pgSz w:w="12240" w:h="15840"/>
          <w:pgMar w:left="1417" w:right="4752" w:gutter="0" w:header="0" w:top="1417" w:footer="0" w:bottom="1417"/>
          <w:pgNumType w:fmt="decimal"/>
          <w:formProt w:val="false"/>
          <w:textDirection w:val="lrTb"/>
          <w:docGrid w:type="default" w:linePitch="360" w:charSpace="0"/>
        </w:sectPr>
      </w:pP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Handelsprogrammet var bra men det gick inte hem hos människorna, som levde och ville leva efter Isklams och Koranens lagar. Taraki hade för bråttom att få igenom sina ideer, och möttes med allt starkare motstånd , gerillan bildades.</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I augusti 1978 avslöjades en komplott mot Taraki. Karmal fick skulden för komplotten så han flydde till Moskva, där han stannade tills sovjets innmarch 1979.</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Taraki-regimen fick allt starkare kritik och en omfattande utrensning av oliktänkande börjde, och en efter en avslöjades fler inre komplotter.</w:t>
      </w:r>
    </w:p>
    <w:p>
      <w:pPr>
        <w:sectPr>
          <w:type w:val="nextPage"/>
          <w:pgSz w:w="12240" w:h="15840"/>
          <w:pgMar w:left="1417" w:right="4896" w:gutter="0" w:header="0" w:top="1417" w:footer="0" w:bottom="1417"/>
          <w:pgNumType w:fmt="decimal"/>
          <w:formProt w:val="false"/>
          <w:textDirection w:val="lrTb"/>
          <w:docGrid w:type="default" w:linePitch="360" w:charSpace="0"/>
        </w:sectPr>
      </w:pP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I augusti 1979 försökte gerillan enas men det var omöjligt PGA olika islamska inriktningar.</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Nu började människor fly från Afghanistan, bland annat till Pakistan, där där man beräknade att man tagit emot omkring 182 000 flyktingar sedan april-revulutione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Taraki börjar gr5advis förlora sin makt och allt fler viktiga poster besätts av ryssar. Plötsligt ryktas det att Taraki plötsligt hade avgått PGA sjukdom och att Amin tagit över makten. troligen var det an stats kupp.</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Efter maktövertagandet förklarade Amin heligt krig mot gerillan.</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1978 sände amnesty international sin första deligation till Afghanistan, och de kunde rapportera om kränkningarna av de männskliga rättigheterna, politiska mord, oförklarliga dödsfall fångar som sitter i fängelse utan rättegång samt att tortyr förekommer.</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I oktober 1978 tror amnesty att de fanns 4000 politiska fångar, ett år senare, efter Amin tillträtt var siffran troligtvis uppe i över 12 000 politiska fångar.</w:t>
      </w:r>
    </w:p>
    <w:p>
      <w:pPr>
        <w:pStyle w:val="Normal"/>
        <w:widowControl w:val="false"/>
        <w:tabs>
          <w:tab w:val="clear" w:pos="1304"/>
          <w:tab w:val="left" w:pos="1728" w:leader="none"/>
        </w:tabs>
        <w:rPr>
          <w:rFonts w:ascii="Courier New" w:hAnsi="Courier New" w:cs="Courier New"/>
          <w:sz w:val="24"/>
        </w:rPr>
      </w:pPr>
      <w:r>
        <w:rPr>
          <w:rFonts w:cs="Courier New" w:ascii="Courier New" w:hAnsi="Courier New"/>
          <w:sz w:val="24"/>
        </w:rPr>
        <w:t>Vid denna tid hade Sovjet tröttnat på Amin som utväcklat en enmansdiktatur.</w:t>
      </w:r>
    </w:p>
    <w:p>
      <w:pPr>
        <w:pStyle w:val="Normal"/>
        <w:widowControl w:val="false"/>
        <w:tabs>
          <w:tab w:val="clear" w:pos="1304"/>
          <w:tab w:val="left" w:pos="1728" w:leader="none"/>
        </w:tabs>
        <w:spacing w:before="0" w:after="240"/>
        <w:rPr>
          <w:rFonts w:ascii="Courier New" w:hAnsi="Courier New" w:cs="Courier New"/>
          <w:sz w:val="24"/>
        </w:rPr>
      </w:pPr>
      <w:r>
        <w:rPr>
          <w:rFonts w:cs="Courier New" w:ascii="Courier New" w:hAnsi="Courier New"/>
          <w:sz w:val="24"/>
        </w:rPr>
        <w:t>Man beslutar att avsätta honom. den 27 december 1979 Kl. 14.00 går man till verket och avsätter Amin och senare avrättas han. Babak Karmal återvänder från Sovjet och får makten. Nu upprättas en luftbro mellan Kabul och Sovjet, därmed är invationen nära. Sovjetiska soldater börjar patrullera på gatorna. Sovjets anledning till invation var att säkra socialismen till varje pris.</w:t>
      </w:r>
    </w:p>
    <w:p>
      <w:pPr>
        <w:pStyle w:val="Normal"/>
        <w:widowControl w:val="false"/>
        <w:tabs>
          <w:tab w:val="clear" w:pos="1304"/>
          <w:tab w:val="left" w:pos="1728" w:leader="none"/>
        </w:tabs>
        <w:spacing w:before="0" w:after="240"/>
        <w:rPr>
          <w:rFonts w:ascii="Courier New" w:hAnsi="Courier New" w:cs="Courier New"/>
          <w:sz w:val="24"/>
        </w:rPr>
      </w:pPr>
      <w:r>
        <w:rPr>
          <w:rFonts w:cs="Courier New" w:ascii="Courier New" w:hAnsi="Courier New"/>
          <w:sz w:val="24"/>
        </w:rPr>
        <w:tab/>
        <w:t>AFGHANISTAN OCKUPERAT</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Åter lovar man demokrati och frihet till folket. Revulutionsrådet lovar att Amins grymma diktatur är över. Man skall också respektera den heliga Islamska religionen.</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Under samma tid ökar flykting problemen i Pakistan och man beräknar att 400 000 människor har flytt över gränsen.</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Vid årsskiftet 79-80 meddelar Sovjet officiellt att de har gått in i Afghanistan, orsaken var att undanröja hot från bl a Pakistan och att säkra socialismen.</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Dagen efter inmarchen protesterar västvärlden mot Sovjet ingripande. en rad åtgärder vidtogs, bl a slutar USA exportera spannmål och högteknologi till Sovjet och Danmark fryser inne ett lån till Afghanistan på 150 miljoner.</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I början av 80 talet förfogar Karmal-regimen över ca  85 000 sovjetiska soldater medan gerillan bara har ca 40-60 000 ganska dåligt rustade människor. Nu protesterar Amnesty för fängslandet av politiska fångar. När Amnesty besökte Afghanistan i mars 1980 fick man löfte om att dom mänskliga rättigheterna skulle efterlevas. Man börjar släppa politiska fångar och lovar att fler skall friges. Frågan är om det var politiska fångar eller bara vanliga bråttslingar.</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 xml:space="preserve">Den 21 april 1980 proklamerar regeringen om rätten att uttala sig, att ingen skall arresteras för </w:t>
      </w:r>
    </w:p>
    <w:p>
      <w:pPr>
        <w:pStyle w:val="Normal"/>
        <w:widowControl w:val="false"/>
        <w:tabs>
          <w:tab w:val="clear" w:pos="1304"/>
          <w:tab w:val="left" w:pos="864" w:leader="none"/>
          <w:tab w:val="left" w:pos="2448" w:leader="none"/>
        </w:tabs>
        <w:ind w:left="864" w:hanging="0"/>
        <w:rPr>
          <w:rFonts w:ascii="Courier New" w:hAnsi="Courier New" w:cs="Courier New"/>
          <w:sz w:val="24"/>
        </w:rPr>
      </w:pPr>
      <w:r>
        <w:rPr>
          <w:rFonts w:cs="Courier New" w:ascii="Courier New" w:hAnsi="Courier New"/>
          <w:sz w:val="24"/>
        </w:rPr>
        <w:t xml:space="preserve">sina politiska åsikters skull. Fem dagar senare     protesterar studenter mot den sojetiska </w:t>
      </w:r>
    </w:p>
    <w:p>
      <w:pPr>
        <w:pStyle w:val="Normal"/>
        <w:widowControl w:val="false"/>
        <w:tabs>
          <w:tab w:val="clear" w:pos="1304"/>
          <w:tab w:val="left" w:pos="864" w:leader="none"/>
          <w:tab w:val="left" w:pos="2448" w:leader="none"/>
        </w:tabs>
        <w:spacing w:before="0" w:after="1680"/>
        <w:rPr>
          <w:rFonts w:ascii="Courier New" w:hAnsi="Courier New" w:cs="Courier New"/>
          <w:sz w:val="24"/>
        </w:rPr>
      </w:pPr>
      <w:r>
        <w:rPr>
          <w:rFonts w:cs="Courier New" w:ascii="Courier New" w:hAnsi="Courier New"/>
          <w:sz w:val="24"/>
        </w:rPr>
        <w:t>inmarsen, 620 arresteras. Trots att Amnesty vid sitt senaste besök i mars blev lovade att de mänskliga rättigheterna skulle efterlevas.</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ab/>
        <w:tab/>
        <w:t>GERILLAN</w:t>
      </w:r>
    </w:p>
    <w:p>
      <w:pPr>
        <w:pStyle w:val="Normal"/>
        <w:widowControl w:val="false"/>
        <w:tabs>
          <w:tab w:val="clear" w:pos="1304"/>
          <w:tab w:val="left" w:pos="864" w:leader="none"/>
          <w:tab w:val="left" w:pos="2448" w:leader="none"/>
        </w:tabs>
        <w:rPr>
          <w:rFonts w:ascii="Courier New" w:hAnsi="Courier New" w:cs="Courier New"/>
          <w:sz w:val="24"/>
        </w:rPr>
      </w:pPr>
      <w:r>
        <w:rPr>
          <w:rFonts w:cs="Courier New" w:ascii="Courier New" w:hAnsi="Courier New"/>
          <w:sz w:val="24"/>
        </w:rPr>
        <w:t xml:space="preserve">Efter april-revulutionen bildades olika gerilla-grupper. Dåligt organiserade smågrupper, ofta med stamhövdingen som gerilla ledare. Alla </w:t>
      </w:r>
    </w:p>
    <w:p>
      <w:pPr>
        <w:sectPr>
          <w:type w:val="nextPage"/>
          <w:pgSz w:w="12240" w:h="15840"/>
          <w:pgMar w:left="1417" w:right="4608" w:gutter="0" w:header="0" w:top="1417" w:footer="0" w:bottom="1417"/>
          <w:pgNumType w:fmt="decimal"/>
          <w:formProt w:val="false"/>
          <w:textDirection w:val="lrTb"/>
          <w:docGrid w:type="default" w:linePitch="360" w:charSpace="0"/>
        </w:sectPr>
      </w:pP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hade trots allt samma mål, att störta Taraki regimen, och att senare få Sovjet ut ur Afghanistan.</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Första försöket att enas var 1981, då den moderata 3-parti alliansen bildats. Dom var uppna för förhandlingar med Sovjet, och arbetade för en återgång till tiden före revulutionen, där man kunde tänka sig en islamsk republik något utanför Koranens lagar.</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Något senare bildades en 7-parti allians bestående av tre partier. Dom betrektades som fudamentalister och hade starkt religösa ledare. 1985 upplöstes alliansen och man försökte enas under Afghanistans islamska enhet. Man ville bli en erkänd motståndsrörelse internationellt för att få delta i FN:s förhandlingar och för att lösa Afghanistan frågan.</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Med tiden blev gerillan allt skikligare och man fick vapen från bl a kina och USA.</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Dom kontrollerade stora delar av landsbyggden medan Kabul-regimen kontrollerade de större städerna, och ofta opererade gerillan under nätterna.</w:t>
      </w:r>
    </w:p>
    <w:p>
      <w:pPr>
        <w:pStyle w:val="Normal"/>
        <w:widowControl w:val="false"/>
        <w:tabs>
          <w:tab w:val="clear" w:pos="1304"/>
          <w:tab w:val="left" w:pos="2160" w:leader="none"/>
        </w:tabs>
        <w:spacing w:before="0" w:after="2160"/>
        <w:rPr>
          <w:rFonts w:ascii="Courier New" w:hAnsi="Courier New" w:cs="Courier New"/>
          <w:sz w:val="24"/>
        </w:rPr>
      </w:pPr>
      <w:r>
        <w:rPr>
          <w:rFonts w:cs="Courier New" w:ascii="Courier New" w:hAnsi="Courier New"/>
          <w:sz w:val="24"/>
        </w:rPr>
        <w:t>Efter Sovjets utmarch ur Afghanistan måste gerillan vara enade om dom skall kunna störta Kabul-regimen. Frågan är vad som kommer att hända när Kabul har fallit kommer det att bli ett långt inbördeskrig för att utse en ny ledare, man får nog anta att den oskyldiga civilbefolkningen får lida några år till.</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ab/>
        <w:t>VAD HÄNDE SEN</w:t>
      </w:r>
    </w:p>
    <w:p>
      <w:pPr>
        <w:pStyle w:val="Normal"/>
        <w:widowControl w:val="false"/>
        <w:tabs>
          <w:tab w:val="clear" w:pos="1304"/>
          <w:tab w:val="left" w:pos="2160" w:leader="none"/>
        </w:tabs>
        <w:rPr>
          <w:rFonts w:ascii="Courier New" w:hAnsi="Courier New" w:cs="Courier New"/>
          <w:sz w:val="24"/>
        </w:rPr>
      </w:pPr>
      <w:r>
        <w:rPr>
          <w:rFonts w:cs="Courier New" w:ascii="Courier New" w:hAnsi="Courier New"/>
          <w:sz w:val="24"/>
        </w:rPr>
        <w:t>Njaiab har insätt att han inte kan hålla makten länge till utan sovjetiska trupper, han har kommit på han måsta sätta Afghaner på de viktigare platserna, och på det sättet få folket förtroende.</w:t>
      </w:r>
    </w:p>
    <w:p>
      <w:pPr>
        <w:sectPr>
          <w:type w:val="nextPage"/>
          <w:pgSz w:w="12240" w:h="15840"/>
          <w:pgMar w:left="1417" w:right="4752" w:gutter="0" w:header="0" w:top="1417" w:footer="0" w:bottom="1417"/>
          <w:pgNumType w:fmt="decimal"/>
          <w:formProt w:val="false"/>
          <w:textDirection w:val="lrTb"/>
          <w:docGrid w:type="default" w:linePitch="360" w:charSpace="0"/>
        </w:sectPr>
      </w:pPr>
    </w:p>
    <w:p>
      <w:pPr>
        <w:pStyle w:val="Normal"/>
        <w:widowControl w:val="false"/>
        <w:tabs>
          <w:tab w:val="clear" w:pos="1304"/>
          <w:tab w:val="left" w:pos="1872" w:leader="none"/>
        </w:tabs>
        <w:rPr>
          <w:rFonts w:ascii="Courier New" w:hAnsi="Courier New" w:cs="Courier New"/>
          <w:sz w:val="24"/>
        </w:rPr>
      </w:pPr>
      <w:r>
        <w:rPr>
          <w:rFonts w:cs="Courier New" w:ascii="Courier New" w:hAnsi="Courier New"/>
          <w:sz w:val="24"/>
        </w:rPr>
      </w:r>
    </w:p>
    <w:p>
      <w:pPr>
        <w:pStyle w:val="Normal"/>
        <w:widowControl w:val="false"/>
        <w:tabs>
          <w:tab w:val="clear" w:pos="1304"/>
          <w:tab w:val="left" w:pos="1872" w:leader="none"/>
        </w:tabs>
        <w:rPr>
          <w:rFonts w:ascii="Courier New" w:hAnsi="Courier New" w:cs="Courier New"/>
          <w:sz w:val="24"/>
        </w:rPr>
      </w:pPr>
      <w:r>
        <w:rPr>
          <w:rFonts w:cs="Courier New" w:ascii="Courier New" w:hAnsi="Courier New"/>
          <w:sz w:val="24"/>
        </w:rPr>
        <w:t xml:space="preserve">Den 14 april 1988 undertäcknades freds avtalet i Geneve, att sovjketiska styrkor skall dra sig tillbaka från Afghanistan. Och den 15 februari 1989 var alla sovjetiska trupper ute ur landet. Nu måste landet enas Afghanistans alla krig får </w:t>
      </w:r>
    </w:p>
    <w:p>
      <w:pPr>
        <w:pStyle w:val="Normal"/>
        <w:widowControl w:val="false"/>
        <w:tabs>
          <w:tab w:val="clear" w:pos="1304"/>
          <w:tab w:val="left" w:pos="1872" w:leader="none"/>
        </w:tabs>
        <w:spacing w:lineRule="atLeast" w:line="720" w:before="0" w:after="3840"/>
        <w:rPr>
          <w:rFonts w:ascii="Courier New" w:hAnsi="Courier New" w:cs="Courier New"/>
          <w:sz w:val="24"/>
        </w:rPr>
      </w:pPr>
      <w:r>
        <w:rPr>
          <w:rFonts w:cs="Courier New" w:ascii="Courier New" w:hAnsi="Courier New"/>
          <w:sz w:val="24"/>
        </w:rPr>
        <w:t>inte vara förgäves, det enda kriget har orsakan är ett enda stort lidande för civilbefolkningen, kriget som ingen vann men som alla förlorade.</w:t>
      </w:r>
    </w:p>
    <w:p>
      <w:pPr>
        <w:pStyle w:val="Normal"/>
        <w:widowControl w:val="false"/>
        <w:tabs>
          <w:tab w:val="clear" w:pos="1304"/>
          <w:tab w:val="left" w:pos="1872" w:leader="none"/>
        </w:tabs>
        <w:spacing w:lineRule="atLeast" w:line="240" w:before="0" w:after="720"/>
        <w:jc w:val="center"/>
        <w:rPr>
          <w:rFonts w:ascii="Courier New" w:hAnsi="Courier New" w:cs="Courier New"/>
          <w:sz w:val="24"/>
        </w:rPr>
      </w:pPr>
      <w:r>
        <w:rPr>
          <w:rFonts w:cs="Courier New" w:ascii="Courier New" w:hAnsi="Courier New"/>
          <w:sz w:val="24"/>
        </w:rPr>
        <w:t>KVINNOR I AFGHANISTAN</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Som i de flesta kulturer dominerar männen, och kanske då allra mest inom Islam, där kvinnans roll är mycket underkastad mannens.</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 xml:space="preserve">1978 gick endast 8,4% av flickorna i skolan. Det fanns i Afghanistan ca 700 läkare och 400 </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sjuksköterskor, endast några få läkare var kvinnor. Det medförde problem, då männen  inte tillät sina kvinnor att gå till en manlig läkare. En av dom stora frågorna genom tiderna har varit om kvinnorna skulle använda slöja eller inte, den så kallade chaddri eller borgan. Att använda borgan innebär att man täcker hela ansiktet, då man går utanför huset eller får besök man får aldrig låta en främmande man se sitt ansikte, eller möta en man med blicken. Kvinnans avskildhet från mannen kallas purdan. Det kommer från Koranen, där står det att rättrogna kvinnor skall behärska sina blickar och ej visa sitt behag.</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Under 1960 och 70-talet blev det vanligare att unga kvinnor slutade bära borgan. Det väckte starka känslor och protester bl a mullham (Islamska präster). Vanmakten blev så stor att en mullha sköt två flickor i benen som visade sig i korta kjolar och utan slöjor.</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Man försökte också få bort purdan då regeringen ansåg att kvinnorna behövdes ute i arbetslivet och inte enbart inom hemmets väggar.</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Abdor Rahm, kung 1880-1901 som lade grunden för det moderna Afghanistan försökte få igång förändringar för kvinnorna. Han förbjöd barnäktenskap, tvångsäktenskap, han gav kvinnorna rätt att skilja sig, samtidigt lagstiftades det att äktenskaps brott skulle bestraffas med döden. Reformen gick trögt då religiösa ledare bromsade alla förändringar som sågs som ett hot mot Islam. Kung Amanullan 1919-29 försökte att få igenom en gifte, avskaffandet av borgan, detta för att få ut kvinnorna i arbetslivet och få in flickorna i skolan.</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När Muhammed Daoud kom till makten 1954 uppmanade han alla kvinnor att kasta borgan. Det innebar att fler flickor började studera, bl a försökte man att utbilda flickor utomlands, men konservativa religiösa mullhor protesterade och ville införa en lag som förbjöd flickor att resa utomlands för studier.</w:t>
      </w:r>
    </w:p>
    <w:p>
      <w:pPr>
        <w:pStyle w:val="Normal"/>
        <w:widowControl w:val="false"/>
        <w:tabs>
          <w:tab w:val="clear" w:pos="1304"/>
          <w:tab w:val="left" w:pos="1872" w:leader="none"/>
        </w:tabs>
        <w:spacing w:lineRule="atLeast" w:line="240" w:before="0" w:after="240"/>
        <w:rPr>
          <w:rFonts w:ascii="Courier New" w:hAnsi="Courier New" w:cs="Courier New"/>
          <w:sz w:val="24"/>
        </w:rPr>
      </w:pPr>
      <w:r>
        <w:rPr>
          <w:rFonts w:cs="Courier New" w:ascii="Courier New" w:hAnsi="Courier New"/>
          <w:sz w:val="24"/>
        </w:rPr>
        <w:t>1964 kom en ny grundlag, där alla är lika inför lagen.</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Efter april-revoluttionen kanske villkoren för kvinnor skulle blivit bättre om inte kriget börjat?</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människor började att fly från Afghnistan till</w:t>
      </w:r>
    </w:p>
    <w:p>
      <w:pPr>
        <w:sectPr>
          <w:type w:val="continuous"/>
          <w:pgSz w:w="12240" w:h="15840"/>
          <w:pgMar w:left="1417" w:right="4752" w:gutter="0" w:header="0" w:top="1417" w:footer="0" w:bottom="1417"/>
          <w:formProt w:val="false"/>
          <w:textDirection w:val="lrTb"/>
          <w:docGrid w:type="default" w:linePitch="360" w:charSpace="0"/>
        </w:sectPr>
      </w:pP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 xml:space="preserve">bl a Pakistan, där villkoren för kvinnorna blev allt hårdare, man återgick mer och mer till dom gamla traditionerna och värderingarna. användandet av borgan blev allt vanligare igen, </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det medförde att kvinnorna sitter låsta till sina tält och hyddor. En så enkel sak som ett toalettbesök blir till bekymmer, då det ofta inte finns tillräckligt med skyddande platser.</w:t>
      </w:r>
    </w:p>
    <w:p>
      <w:pPr>
        <w:sectPr>
          <w:type w:val="nextPage"/>
          <w:pgSz w:w="12240" w:h="15840"/>
          <w:pgMar w:left="1417" w:right="4896" w:gutter="0" w:header="0" w:top="1417" w:footer="0" w:bottom="1417"/>
          <w:pgNumType w:fmt="decimal"/>
          <w:formProt w:val="false"/>
          <w:textDirection w:val="lrTb"/>
          <w:docGrid w:type="default" w:linePitch="360" w:charSpace="0"/>
        </w:sectPr>
      </w:pP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1985 hade ca 5 miljoner människor flytt från Afganistan, varav 3 miljoner till Pakistan där flyktproblemen började att bli akuta. Det finns ca 320 läger i Pakistan och man räknade ned att det kom 5000 nya flyktingar varje dag.</w:t>
      </w:r>
    </w:p>
    <w:p>
      <w:pPr>
        <w:pStyle w:val="Normal"/>
        <w:widowControl w:val="false"/>
        <w:tabs>
          <w:tab w:val="clear" w:pos="1304"/>
          <w:tab w:val="left" w:pos="1872" w:leader="none"/>
        </w:tabs>
        <w:spacing w:lineRule="atLeast" w:line="240"/>
        <w:rPr>
          <w:rFonts w:ascii="Courier New" w:hAnsi="Courier New" w:cs="Courier New"/>
          <w:sz w:val="24"/>
        </w:rPr>
      </w:pPr>
      <w:r>
        <w:rPr>
          <w:rFonts w:cs="Courier New" w:ascii="Courier New" w:hAnsi="Courier New"/>
          <w:sz w:val="24"/>
        </w:rPr>
        <w:t xml:space="preserve">korruptionenhar följt flyktingarna. Många människor försöker tjäna pengar, bl a säljer man ransoneringskort som egentligen skall vara gratis. Kvinnorna för en hård kamp i flyktinglägren mot traditioner, hunger och korruption, men svårast </w:t>
      </w:r>
    </w:p>
    <w:p>
      <w:pPr>
        <w:sectPr>
          <w:type w:val="nextPage"/>
          <w:pgSz w:w="12240" w:h="15840"/>
          <w:pgMar w:left="1417" w:right="4752" w:gutter="0" w:header="0" w:top="1417" w:footer="0" w:bottom="1417"/>
          <w:pgNumType w:fmt="decimal"/>
          <w:formProt w:val="false"/>
          <w:textDirection w:val="lrTb"/>
          <w:docGrid w:type="default" w:linePitch="360" w:charSpace="0"/>
        </w:sectPr>
      </w:pPr>
    </w:p>
    <w:p>
      <w:pPr>
        <w:pStyle w:val="Normal"/>
        <w:widowControl w:val="false"/>
        <w:tabs>
          <w:tab w:val="clear" w:pos="1304"/>
          <w:tab w:val="left" w:pos="2736" w:leader="none"/>
        </w:tabs>
        <w:spacing w:lineRule="atLeast" w:line="480"/>
        <w:rPr>
          <w:rFonts w:ascii="Courier New" w:hAnsi="Courier New" w:cs="Courier New"/>
          <w:sz w:val="24"/>
        </w:rPr>
      </w:pPr>
      <w:r>
        <w:rPr>
          <w:rFonts w:cs="Courier New" w:ascii="Courier New" w:hAnsi="Courier New"/>
          <w:sz w:val="24"/>
        </w:rPr>
        <w:t>upplever dom nog isoleringen och syslolösheten.</w:t>
      </w:r>
    </w:p>
    <w:p>
      <w:pPr>
        <w:pStyle w:val="Normal"/>
        <w:widowControl w:val="false"/>
        <w:tabs>
          <w:tab w:val="clear" w:pos="1304"/>
          <w:tab w:val="left" w:pos="2736" w:leader="none"/>
        </w:tabs>
        <w:spacing w:lineRule="atLeast" w:line="240" w:before="0" w:after="960"/>
        <w:jc w:val="center"/>
        <w:rPr>
          <w:rFonts w:ascii="Courier New" w:hAnsi="Courier New" w:cs="Courier New"/>
          <w:sz w:val="24"/>
        </w:rPr>
      </w:pPr>
      <w:r>
        <w:rPr>
          <w:rFonts w:cs="Courier New" w:ascii="Courier New" w:hAnsi="Courier New"/>
          <w:sz w:val="24"/>
        </w:rPr>
        <w:t>AFGHANISTAN</w:t>
      </w: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 xml:space="preserve">Afghanistan är ett övervägande bergigt land med den evigt snöklädda bergskedjan hindukuch, i nordost vars toppar når en höjd av 7700 m ö.h. Bergskedjan veckades under den alpina orogensen, och består av hårda, kristallina bergarter. I </w:t>
      </w:r>
    </w:p>
    <w:p>
      <w:pPr>
        <w:sectPr>
          <w:type w:val="nextPage"/>
          <w:pgSz w:w="12240" w:h="15840"/>
          <w:pgMar w:left="1417" w:right="5040" w:gutter="0" w:header="0" w:top="1417" w:footer="0" w:bottom="1417"/>
          <w:pgNumType w:fmt="decimal"/>
          <w:formProt w:val="false"/>
          <w:textDirection w:val="lrTb"/>
          <w:docGrid w:type="default" w:linePitch="360" w:charSpace="0"/>
        </w:sectPr>
      </w:pP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 xml:space="preserve">norr, väster, och söder övergår landet i flacka stäpper och öknar med ringa vegitation och underlagrade mjukare sedimentbergarter. </w:t>
      </w: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Amu-darja är en av de största floderna och bildar i norr gräns mot sovjetunionen. Kabulfloden rinner ut i Indus, medan övriga vattendrag slutar i avloppslösa sjöar eller saltträsk.</w:t>
      </w: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Afghanistan har ett inlands klimat med stora temperaturskillnader mellan vinter och sommar samt mellan natt och dag.</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Medeltemperaturen är -5° till +5°C i januari och 25 till 32°C i juli. Nederbörden uppgår till mellan 200 och 400 mm per år i större delen av landet och faller huvudsakligen under vintern och våren.</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Befolkningen:</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Befolkningen utgörs av huvudsakligen Afghaner (Pashtuner), och 35% av tadsjiker, båda med indoeropeiska språk. Därtill kommer mindre grupper av usbeker och nomadiserande mongolfolk, belucher, turkmener, krigeser och kasakher. Den årliga befolkningstillväxten ligger på 2,5%.</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Undervisning:</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Skolplikt råder numera från 7 till 10 års ålder. En femårsplan mot analfabetismen, som uppskattas uppnå till omkring 90%, påbörjades 1979. Det finns universitet i kabul och Jalalabad samt en teknisk högskola i Kabul.</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Näringsliv:</w:t>
      </w: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 xml:space="preserve">Afghanistan är ett av världens fattigaste länder. Trots att endast 12% av ytan är uppodlad lever 2/3 av befolkningen på jordbruk. Jordbruket anses svara för 57% av BNP. En jord reform, beslutad 1978, skall beredda ägandet; hittills har hälften av jordbrukarna saknat egen mark. 1/6 av jordbruksjorden är konstbevattnad (främst i floddalarna). Productionen omfattar Vete(1/3 av åker arealen; 3 miljoner ton), ris, grönsaker, frukt och majs. normala, utan svår torka, eller politiska oroligheter torde landet vara självförsörjande med livsmedel. Även Bommullsodling förekommer. Boskapsskötsel med får, getter, nötkreatur, hästar och kameler utövas främst av Nomader. Hantverkets andel av BNP (BruttoNationalProductionen) är 8% (mattor, beklädnadsvaror, fusgeråd), medan industrin endast svarar för 4%. Energiförsörjningen vilar på inhämska Vattenkrafts- och kolresurser. Mineral förekomster är ofullständigt kartlagda. Naturgasfyndigheterna i (150 miljoner m3, ilandets norra delar) utvinns främst för export till Sovjetunionen. En del utnyttjas också till el kraft och konst gödselproduction. Reserver om drygt 14 miljoner ton olja och 1,7 miljoner ton järnmalm bearbetas ännu inte. Dessutom finns det koppar, krom, bly och guld. Tillverkningsindustrin omfattar textiler, livsmedel och byggnads material. Redan tidigare dominerade staten textil sektorn, nu omfattas bl.a. även utrikeshandeln av statsmonopol. Landet saknar järnvägar och har ett </w:t>
      </w:r>
    </w:p>
    <w:p>
      <w:pPr>
        <w:pStyle w:val="Normal"/>
        <w:widowControl w:val="false"/>
        <w:tabs>
          <w:tab w:val="clear" w:pos="1304"/>
          <w:tab w:val="left" w:pos="2736" w:leader="none"/>
        </w:tabs>
        <w:spacing w:lineRule="atLeast" w:line="240"/>
        <w:rPr>
          <w:rFonts w:ascii="Courier New" w:hAnsi="Courier New" w:cs="Courier New"/>
          <w:sz w:val="24"/>
        </w:rPr>
      </w:pPr>
      <w:r>
        <w:rPr>
          <w:rFonts w:cs="Courier New" w:ascii="Courier New" w:hAnsi="Courier New"/>
          <w:sz w:val="24"/>
        </w:rPr>
        <w:t>dåligt utbyggt vägnät utanför de asfalterade huvudvägarna i norr och söder. Till följd av sovjets ockupation har transithandeln genom Pakistan avbrutits och stora investeringar beslutats för att underlätta transporter genom sovjetiska Centralasien. Flygplatser finns i bl.a. Kabul och Kandhar.</w:t>
      </w:r>
    </w:p>
    <w:p>
      <w:pPr>
        <w:pStyle w:val="Normal"/>
        <w:widowControl w:val="false"/>
        <w:tabs>
          <w:tab w:val="clear" w:pos="1304"/>
          <w:tab w:val="left" w:pos="2736" w:leader="none"/>
        </w:tabs>
        <w:spacing w:lineRule="atLeast" w:line="240" w:before="0" w:after="240"/>
        <w:rPr>
          <w:rFonts w:ascii="Courier New" w:hAnsi="Courier New" w:cs="Courier New"/>
          <w:sz w:val="24"/>
        </w:rPr>
      </w:pPr>
      <w:r>
        <w:rPr>
          <w:rFonts w:cs="Courier New" w:ascii="Courier New" w:hAnsi="Courier New"/>
          <w:sz w:val="24"/>
        </w:rPr>
        <w:t>Det finns bara 25000 tv-apparater i landet. Historia:</w:t>
      </w:r>
    </w:p>
    <w:p>
      <w:pPr>
        <w:pStyle w:val="Normal"/>
        <w:jc w:val="center"/>
        <w:rPr>
          <w:rFonts w:ascii="Courier New" w:hAnsi="Courier New" w:cs="Courier New"/>
          <w:sz w:val="24"/>
        </w:rPr>
      </w:pPr>
      <w:r>
        <w:rPr>
          <w:rFonts w:cs="Courier New" w:ascii="Courier New" w:hAnsi="Courier New"/>
          <w:sz w:val="24"/>
        </w:rPr>
        <w:t>Afghanistan har en lång och skiftande historia och har befunnit sig under bl.a. persiskt, grekiskt och mongoliskt välde. Mongolväldets förste härskare hade Kabul som sin huvudstad. Riket i sin nuvarande form uppstod först 1747, då Ahamed Khan Durani Utsågs till härskare, emir. Under 1800-talet låg landet i skärningspunkten mellan brittiska och ryska intressen. Kampen om inflytandet, där britterna under perioden 1839-1914 i allmänhet hade övertaget, gav upphov till blodiga strider. 1926 markerades landet självständigt genom införande av kungatiteln (schah). Under båda världskrigen var afghanistan neutralt, även om det under det första förde en starkt tyskorienterad politik och 1919 anföll indien, vilket ledde till ett kort krig med england. Efter andra skedde ett visst närmande till sovjetunionen, som gjorde betydande bistånds insatser i landet. Dess största utrikespolitiska problem har dock varit motsättningarna till och gränstvisterna med pakistan. 1946 blev det medlem i FN. De inrikespolitiska motsättningarna tillspetsades i början av 1970-talet, och 1973 avsattes efter fyrtio års regering kung Muhammed Záhir Shah i en oblodig statskupp av sin svåger Daud Khan. Denne utropade republiken med sig själv som president samt som stats-, utrikes- och försvarsminister. Problemen med fattigdom och stangerande fördjupades under Dauds år vid makten. Två kommunistiska fraktiomr, Parcham (fanan) och Khalq (folket) förenade sig i en blodig statskupp, som i april 1978 färde den vänsterintelektuelle Nur Mohammed Tarki till makten. 1979 avsattes, och dödades han av regimens starke man, Hafizullah Amin. Dennes önskan att bromsa den snabba stegringen av sovjet beroende torde vara anledningen till att landet i december 1979 ockuperades av sovjetiska trupper, som insatte en marionettregering under Babrah Karmal. Händelsen väckte stor internationell uppmärksamhet och medförde försämring av relationerna mellan supermakterna. Trots en ökad militär uppbyggnad i afghnaistan ockupationstrupperna betydande väpnat motstånd från olika, inbördes oeniga motståndstrupp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3:28:00Z</dcterms:created>
  <dc:creator>Utbildnings PC</dc:creator>
  <dc:description/>
  <dc:language>en-US</dc:language>
  <cp:lastModifiedBy>Lindencrona</cp:lastModifiedBy>
  <dcterms:modified xsi:type="dcterms:W3CDTF">1999-06-15T10:47:00Z</dcterms:modified>
  <cp:revision>3</cp:revision>
  <dc:subject/>
  <dc:title>SID  1-2 AFGHANISTANS HISTORIA </dc:title>
</cp:coreProperties>
</file>